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西北生态环境资源研究院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批量采购申请表</w:t>
      </w:r>
    </w:p>
    <w:p>
      <w:pPr>
        <w:pStyle w:val="Normal"/>
        <w:widowControl/>
        <w:spacing w:lineRule="auto" w:line="360"/>
        <w:ind w:right="-624" w:hanging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Cs w:val="24"/>
        </w:rPr>
        <w:t>填表时间：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8"/>
        <w:gridCol w:w="1584"/>
        <w:gridCol w:w="2954"/>
      </w:tblGrid>
      <w:tr>
        <w:trPr>
          <w:trHeight w:val="6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部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数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选择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来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置申请人（签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责任人（签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放置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门负责人签字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说明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填表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批量采购范围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打印机（不包括多功能一体机）、复印机、台式计算机（不包括台式工作站）和便携式计算机（不包括移动工作站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预算范围内，根据批量集中采购品目配置参考（具体请咨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75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填报配置选择情况中一栏；规划好批量采购计划的上报时间，确保采购周期不影响正常工作的开展。所有计划一经上报必须严格执行。</w:t>
            </w:r>
          </w:p>
          <w:p>
            <w:pPr>
              <w:pStyle w:val="Normal"/>
              <w:widowControl/>
              <w:spacing w:lineRule="auto" w:line="36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各单位于每季度中最后一个月结束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上报下季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复印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批量计划于国资处；于每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，上报下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打印机、台式计算机、便携式计算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批量采购计划于国资处。</w:t>
            </w:r>
          </w:p>
          <w:p>
            <w:pPr>
              <w:pStyle w:val="Normal"/>
              <w:widowControl/>
              <w:spacing w:lineRule="auto" w:line="36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资产责任人一定是开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账户的人，否则无法办理资产入库手续。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申请表除签字需手写外，其他部份可机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0:00Z</dcterms:created>
  <dc:creator>李佳臻</dc:creator>
  <dc:description/>
  <cp:keywords/>
  <dc:language>en-US</dc:language>
  <cp:lastModifiedBy>ljz</cp:lastModifiedBy>
  <cp:lastPrinted>2015-12-08T16:17:00Z</cp:lastPrinted>
  <dcterms:modified xsi:type="dcterms:W3CDTF">2017-05-11T07:15:00Z</dcterms:modified>
  <cp:revision>28</cp:revision>
  <dc:subject/>
  <dc:title/>
</cp:coreProperties>
</file>