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570" w:space="0"/>
            <w:col w:w="45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ind w:firstLine="103"/>
        <w:rPr>
          <w:rFonts w:ascii="华文中宋" w:hAnsi="华文中宋" w:eastAsia="华文中宋" w:cs="华文中宋"/>
          <w:b/>
          <w:b/>
          <w:sz w:val="52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64770</wp:posOffset>
            </wp:positionV>
            <wp:extent cx="39528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6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178" w:hanging="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178" w:hanging="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360" w:space="0"/>
            <w:col w:w="48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0"/>
          <w:sz w:val="72"/>
          <w:szCs w:val="7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5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7"/>
        <w:rPr>
          <w:b/>
          <w:b/>
          <w:sz w:val="30"/>
          <w:szCs w:val="30"/>
        </w:rPr>
      </w:pPr>
      <w:r>
        <w:rPr>
          <w:b/>
          <w:spacing w:val="20"/>
          <w:sz w:val="30"/>
          <w:szCs w:val="30"/>
        </w:rPr>
        <w:t>培养单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寒区旱区环境与工程研究所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攻读学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填表日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4"/>
          <w:szCs w:val="34"/>
        </w:rPr>
      </w:pPr>
      <w:r>
        <w:rPr>
          <w:rFonts w:ascii="华文中宋" w:hAnsi="华文中宋" w:cs="华文中宋" w:eastAsia="华文中宋"/>
          <w:b/>
          <w:spacing w:val="20"/>
          <w:sz w:val="34"/>
          <w:szCs w:val="34"/>
        </w:rPr>
        <w:t>中国科学院大学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4"/>
          <w:szCs w:val="34"/>
        </w:rPr>
      </w:pPr>
      <w:r>
        <w:rPr>
          <w:rFonts w:eastAsia="华文中宋" w:cs="华文中宋" w:ascii="华文中宋" w:hAnsi="华文中宋"/>
          <w:b/>
          <w:spacing w:val="2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原因；如无该情况，应写“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414"/>
        <w:gridCol w:w="846"/>
        <w:gridCol w:w="400"/>
        <w:gridCol w:w="253"/>
        <w:gridCol w:w="1687"/>
        <w:gridCol w:w="272"/>
        <w:gridCol w:w="280"/>
        <w:gridCol w:w="1428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 华 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 居 何 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资 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党（团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 及 授 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何种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，现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，任何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身  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  情  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 专 业 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研究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姓 名 及 职 称（ 学 位 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何 种 外 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熟 练 程 度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那些研究工 作 ，有 何 论 文 和 译 著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工 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   愿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 人    简    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或  工  作  单  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任何职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成 员 和 主 要 社 会 关 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鉴 定：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毕业生业务能力、外语水平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学院）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（公      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8:59:00Z</dcterms:created>
  <dc:creator>徐柏青</dc:creator>
  <dc:description/>
  <cp:keywords/>
  <dc:language>en-US</dc:language>
  <cp:lastModifiedBy>chenzhili</cp:lastModifiedBy>
  <cp:lastPrinted>2003-11-17T16:45:00Z</cp:lastPrinted>
  <dcterms:modified xsi:type="dcterms:W3CDTF">2012-11-29T02:40:00Z</dcterms:modified>
  <cp:revision>74</cp:revision>
  <dc:subject/>
  <dc:title>填   表   说   明</dc:title>
</cp:coreProperties>
</file>