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b/>
          <w:bCs/>
          <w:color w:val="FF0000"/>
          <w:sz w:val="30"/>
          <w:u w:val="single"/>
        </w:rPr>
        <w:t>无二导删除此行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)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“二级学科”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spacing w:lineRule="exact" w:line="460"/>
        <w:ind w:left="480" w:hanging="48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460"/>
        <w:ind w:left="427" w:hanging="425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发表论文“刊物类型”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2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发表论文“收录情况”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”：包括“公共学位课”、“专业学位课”，如为补考成绩，请在学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”：包括“公共选修课”、“专业选修课”，如为补考成绩，请在非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学位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exact" w: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/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其他科研成果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>其他</w:t>
            </w:r>
            <w:r>
              <w:rPr>
                <w:bCs/>
                <w:color w:val="000000"/>
              </w:rPr>
              <w:t>科研成果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239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0"/>
      </w:tblGrid>
      <w:tr>
        <w:trPr>
          <w:trHeight w:val="7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所研究生管理部门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无二导则删除此页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所研究生管理部门或院系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研究所研究生管理部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528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研究所学位评定委员会主席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研究所学位评定委员会主席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2:00Z</dcterms:created>
  <dc:creator>huo</dc:creator>
  <dc:description/>
  <cp:keywords/>
  <dc:language>en-US</dc:language>
  <cp:lastModifiedBy>unknown</cp:lastModifiedBy>
  <cp:lastPrinted>2012-09-18T08:15:00Z</cp:lastPrinted>
  <dcterms:modified xsi:type="dcterms:W3CDTF">2013-04-11T06:39:00Z</dcterms:modified>
  <cp:revision>13</cp:revision>
  <dc:subject/>
  <dc:title>关于更新申请学位表格的通知</dc:title>
</cp:coreProperties>
</file>