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ins w:id="0" w:author="霍明虹" w:date="2013-03-14T10:43:00Z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del w:id="1" w:author="霍明虹" w:date="2013-03-14T10:43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4-11T06:37:00Z</dcterms:modified>
  <cp:revision>7</cp:revision>
  <dc:subject/>
  <dc:title>关于更新申请学位表格的通知 </dc:title>
</cp:coreProperties>
</file>