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科学院“西部之光”优秀学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"/>
        <w:gridCol w:w="922"/>
        <w:gridCol w:w="508"/>
        <w:gridCol w:w="413"/>
        <w:gridCol w:w="921"/>
        <w:gridCol w:w="779"/>
        <w:gridCol w:w="548"/>
        <w:gridCol w:w="101"/>
        <w:gridCol w:w="311"/>
        <w:gridCol w:w="2443"/>
      </w:tblGrid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最终学位及获得时间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从事专业</w:t>
            </w:r>
          </w:p>
        </w:tc>
      </w:tr>
      <w:tr>
        <w:trPr>
          <w:trHeight w:val="605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入选“西部之光”人才</w:t>
            </w:r>
          </w:p>
          <w:p>
            <w:pPr>
              <w:pStyle w:val="TextBody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培养计划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获得后续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资助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项目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855" w:hRule="atLeast"/>
        </w:trPr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入选“西部之光”人才培养计划后取得的科研成果和正在从事的科研工作情况（包括研究课题的名称、来源、经费额度和团队情况等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内容较多，可附页接续（以下各栏目均可如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515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阐述为西部地区的科技和经济发展做出的突出贡献</w:t>
            </w:r>
          </w:p>
        </w:tc>
      </w:tr>
      <w:tr>
        <w:trPr>
          <w:trHeight w:val="314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代表论文、专著以及申请专利情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获得奖励情况（包括国家杰出青年科学基金、省部级以上奖励及其他奖励情况）</w:t>
            </w:r>
          </w:p>
        </w:tc>
      </w:tr>
      <w:tr>
        <w:trPr>
          <w:trHeight w:val="122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>培养学生情况</w:t>
            </w:r>
          </w:p>
        </w:tc>
      </w:tr>
      <w:tr>
        <w:trPr>
          <w:trHeight w:val="4825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协调小组推荐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32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ind w:firstLine="5880"/>
              <w:rPr/>
            </w:pP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08:00Z</dcterms:created>
  <dc:creator>yy</dc:creator>
  <dc:description/>
  <dc:language>en-US</dc:language>
  <cp:lastModifiedBy>yy</cp:lastModifiedBy>
  <cp:lastPrinted>2006-07-07T10:28:00Z</cp:lastPrinted>
  <dcterms:modified xsi:type="dcterms:W3CDTF">2006-07-07T03:01:00Z</dcterms:modified>
  <cp:revision>39</cp:revision>
  <dc:subject/>
  <dc:title>中国科学院“西部之光”优秀学者推荐表</dc:title>
</cp:coreProperties>
</file>