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科学院“西部之光”入选者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终期考核评估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480"/>
        <w:ind w:firstLine="2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264160</wp:posOffset>
                </wp:positionV>
                <wp:extent cx="184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0.8pt" to="31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单    位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2240"/>
        <w:jc w:val="both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285115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2.45pt" to="31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姓    名</w:t>
      </w:r>
    </w:p>
    <w:p>
      <w:pPr>
        <w:pStyle w:val="Normal"/>
        <w:snapToGrid w:val="false"/>
        <w:spacing w:lineRule="auto" w:line="480"/>
        <w:ind w:firstLine="22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0</wp:posOffset>
                </wp:positionH>
                <wp:positionV relativeFrom="paragraph">
                  <wp:posOffset>30607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4.1pt" to="319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从事专业</w:t>
      </w:r>
    </w:p>
    <w:p>
      <w:pPr>
        <w:pStyle w:val="Normal"/>
        <w:snapToGrid w:val="false"/>
        <w:spacing w:lineRule="auto" w:line="480"/>
        <w:ind w:firstLine="22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327025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25.75pt" to="319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入选年度</w:t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中国科学院人事教育局制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2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团队情况（包括姓名、年龄、学历学位、专业技术职务、专业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经费情况（包括院支持经费、所在单位以及地方匹配经费、争取外部资源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如内容较多，可附页接续（以下各栏目均可如此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工作进展情况（包括研究开发工作实施现状、成果及其应用情况、取得的社会效益及经济效益等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100"/>
        <w:gridCol w:w="2421"/>
      </w:tblGrid>
      <w:tr>
        <w:trPr>
          <w:trHeight w:val="82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 家 评 议 考 核 意 见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家评议考核小组成员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业技术职务或行政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签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负责人：                 单位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firstLine="57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综 合 评 估 意 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综合评估小组负责人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32"/>
              </w:rPr>
              <w:t>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52:00Z</dcterms:created>
  <dc:creator>微软（中国）有限公司</dc:creator>
  <dc:description/>
  <dc:language>en-US</dc:language>
  <cp:lastModifiedBy>YangQian</cp:lastModifiedBy>
  <cp:lastPrinted>2001-06-01T16:20:00Z</cp:lastPrinted>
  <dcterms:modified xsi:type="dcterms:W3CDTF">2001-07-12T07:52:00Z</dcterms:modified>
  <cp:revision>2</cp:revision>
  <dc:subject/>
  <dc:title>关于做好“西部之光”1996年度入选者终期评估的通知</dc:title>
</cp:coreProperties>
</file>